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12.2018 № 65/2018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Семае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на предприятии, большой личный вклад в развитие города Реутов и в связи с 70-летним юбилеем со дня рождения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маева Александра Наумовича, директора по стратегии развития и планированию деятельности корпорации - первого заместителя Генерального директора Акционерного общества «Военно-промышленная корпорация «Научно-производственное объединение машиностроения», директора по корпоративной экономике, финансам и продажам – первого заместителя Генерального директора Акционерного общества «Военно-промышленная корпорация «Научно-производственное объединение машиностро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6.12.2018 № 569/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19-01-11T12:09:00Z</cp:lastPrinted>
  <dcterms:modified xsi:type="dcterms:W3CDTF">2019-01-17T12:07:00Z</dcterms:modified>
  <cp:revision>47</cp:revision>
  <dc:subject/>
  <dc:title>О присвоении почётного звания «Почётный гражданин города Реутова»</dc:title>
</cp:coreProperties>
</file>